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4" w:space="1" w:color="000000"/>
        </w:pBdr>
        <w:spacing w:before="0" w:after="0"/>
        <w:rPr/>
      </w:pPr>
      <w:r>
        <w:rPr/>
        <w:t>Svar på fråga 2007/08:577 av Jan Ericson (m) Regelverk kring SMS-lå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r Ju2008/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r Ju2008/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877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Justitie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ustitiemini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4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Justitie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Justitieminister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Till riksd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Till riksd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Jan Ericson har frågat mig om jag avser att vidta åtgärder för att förtydliga konsumentkreditlagen så det tydligt framgår att alla typer av avgifter ska räknas med i den effektiva räntan samtidigt som den effektiva årsräntan måste anges även för små och kortfristiga krediter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I det arbete som inletts på Justitiedepartementet med att se över konsumentkreditlagen är problemen omkring SMS-lånen en central del. Det är naturligt att i det sammanhanget behandla olika förslag till lagändringar som kan bidra till att förhindra att ungdomar och andra hamnar i skuldfällor. Skärpta krav på information om effektiv ränta, vilket också har föreslagits av Konsumentverket, är ett sådant förslag som kommer att övervägas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Stockholm den 16 januari 2008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Beatrice As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" w:hAnsi="TradeGothic;Courier" w:cs="TradeGothic;Courier"/>
        <w:b/>
        <w:b/>
        <w:bCs/>
        <w:spacing w:val="12"/>
        <w:sz w:val="22"/>
      </w:rPr>
    </w:pPr>
    <w:r>
      <w:rPr>
        <w:rFonts w:cs="TradeGothic;Courier" w:ascii="TradeGothic;Courier" w:hAnsi="TradeGothic;Courier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" w:hAnsi="TradeGothic;Courier" w:cs="TradeGothic;Courier"/>
        <w:b w:val="false"/>
        <w:b w:val="false"/>
        <w:bCs/>
        <w:spacing w:val="12"/>
        <w:sz w:val="22"/>
      </w:rPr>
    </w:pPr>
    <w:r>
      <w:rPr>
        <w:rFonts w:cs="TradeGothic;Courier"/>
        <w:b w:val="false"/>
        <w:bCs/>
        <w:spacing w:val="12"/>
        <w:sz w:val="22"/>
      </w:rPr>
    </w:r>
  </w:p>
  <w:p>
    <w:pPr>
      <w:pStyle w:val="Normal"/>
      <w:rPr>
        <w:rFonts w:ascii="TradeGothic;Courier" w:hAnsi="TradeGothic;Courier" w:cs="TradeGothic;Courier"/>
        <w:bCs/>
        <w:i/>
        <w:i/>
        <w:iCs/>
        <w:sz w:val="18"/>
      </w:rPr>
    </w:pPr>
    <w:r>
      <w:rPr>
        <w:rFonts w:cs="TradeGothic;Courier" w:ascii="TradeGothic;Courier" w:hAnsi="TradeGothic;Courier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" w:hAnsi="TradeGothic;Courier" w:cs="TradeGothic;Courier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" w:hAnsi="TradeGothic;Courier" w:cs="TradeGothic;Courier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" w:hAnsi="TradeGothic;Courier" w:cs="TradeGothic;Courier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" w:hAnsi="TradeGothic;Courier" w:cs="TradeGothic;Courier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2:00Z</dcterms:created>
  <dc:creator>Fredrik Ludwigs</dc:creator>
  <dc:description/>
  <cp:keywords/>
  <dc:language>en-US</dc:language>
  <cp:lastModifiedBy>le0212aa</cp:lastModifiedBy>
  <cp:lastPrinted>2008-01-15T10:42:00Z</cp:lastPrinted>
  <dcterms:modified xsi:type="dcterms:W3CDTF">2008-01-16T11:22:00Z</dcterms:modified>
  <cp:revision>3</cp:revision>
  <dc:subject/>
  <dc:title>D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OchRubrik1">
    <vt:lpwstr>2007/08:577 Regelverk kring sms-lån</vt:lpwstr>
  </property>
  <property fmtid="{D5CDD505-2E9C-101B-9397-08002B2CF9AE}" pid="3" name="DatumBesvaradInträffat">
    <vt:lpwstr>2008-01-16</vt:lpwstr>
  </property>
  <property fmtid="{D5CDD505-2E9C-101B-9397-08002B2CF9AE}" pid="4" name="DatumSvarAnmältInträffat">
    <vt:lpwstr>2008-01-17</vt:lpwstr>
  </property>
  <property fmtid="{D5CDD505-2E9C-101B-9397-08002B2CF9AE}" pid="5" name="DatumSvarAnmältPlanerat">
    <vt:lpwstr>2008-01-17</vt:lpwstr>
  </property>
  <property fmtid="{D5CDD505-2E9C-101B-9397-08002B2CF9AE}" pid="6" name="DepID">
    <vt:lpwstr>2;0;0;197</vt:lpwstr>
  </property>
  <property fmtid="{D5CDD505-2E9C-101B-9397-08002B2CF9AE}" pid="7" name="DokID">
    <vt:r8>39</vt:r8>
  </property>
  <property fmtid="{D5CDD505-2E9C-101B-9397-08002B2CF9AE}" pid="8" name="DokumenttypKlartext">
    <vt:lpwstr>Svar på fråga</vt:lpwstr>
  </property>
  <property fmtid="{D5CDD505-2E9C-101B-9397-08002B2CF9AE}" pid="9" name="DokumenttypXML">
    <vt:lpwstr>skriftligfraga</vt:lpwstr>
  </property>
  <property fmtid="{D5CDD505-2E9C-101B-9397-08002B2CF9AE}" pid="10" name="Nummer">
    <vt:lpwstr>2007/08:577</vt:lpwstr>
  </property>
  <property fmtid="{D5CDD505-2E9C-101B-9397-08002B2CF9AE}" pid="11" name="SkickatTillLedamotDatum">
    <vt:lpwstr>2008-01-16</vt:lpwstr>
  </property>
  <property fmtid="{D5CDD505-2E9C-101B-9397-08002B2CF9AE}" pid="12" name="Sprak">
    <vt:lpwstr>Svenska</vt:lpwstr>
  </property>
  <property fmtid="{D5CDD505-2E9C-101B-9397-08002B2CF9AE}" pid="13" name="Statsråd">
    <vt:lpwstr>Justitieminister Beatrice Ask</vt:lpwstr>
  </property>
  <property fmtid="{D5CDD505-2E9C-101B-9397-08002B2CF9AE}" pid="14" name="StatsrådPersonnummer">
    <vt:lpwstr>560420-8222</vt:lpwstr>
  </property>
  <property fmtid="{D5CDD505-2E9C-101B-9397-08002B2CF9AE}" pid="15" name="StatsrådsAvtal">
    <vt:lpwstr>{FF7F66E8-5C59-408D-B129-B07A24284559}</vt:lpwstr>
  </property>
  <property fmtid="{D5CDD505-2E9C-101B-9397-08002B2CF9AE}" pid="16" name="WebFileName">
    <vt:lpwstr>577</vt:lpwstr>
  </property>
</Properties>
</file>